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jc w:val="center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南京工业大学中共预备党员转正票决情况汇总单（样式）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本支部于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</w:rPr>
        <w:t>日召开支部大会，研究预备党员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</w:rPr>
        <w:t>同志转正事宜。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本支部共有党员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，其中有表决权的党员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。出席本次会议的党员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，其中有表决权的党员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。有表决权的党员实到会人数超过应到会人员的一半，符合有关规定。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经无记名投票表决，结果如下：同意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</w:rPr>
        <w:t>同志按期转为中共正式党员的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票，不同意的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</w:rPr>
        <w:t>票（其中延长预备期半年的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票、延长预备期一年的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票、取消预备党员资格的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票），弃权的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票。（其中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未到会有表决权的正式党员书面提交了表决意见）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监票人：（签名）          计票人：（签名）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86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>党支部书记：（签名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3:00Z</dcterms:created>
  <dc:creator>Administrator</dc:creator>
  <dc:description/>
  <cp:keywords/>
  <dc:language>en-US</dc:language>
  <cp:lastModifiedBy>Administrator</cp:lastModifiedBy>
  <dcterms:modified xsi:type="dcterms:W3CDTF">2016-05-12T11:33:00Z</dcterms:modified>
  <cp:revision>2</cp:revision>
  <dc:subject/>
  <dc:title/>
</cp:coreProperties>
</file>