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开发、转让科技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3"/>
        <w:gridCol w:w="1420"/>
        <w:gridCol w:w="788"/>
        <w:gridCol w:w="2053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概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功能、用途等</w:t>
            </w:r>
            <w:r>
              <w:rPr/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优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特点、指标等</w:t>
            </w:r>
            <w:r>
              <w:rPr/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处阶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规模及设备需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：项目相关图片及说明（请附</w:t>
      </w:r>
      <w:r>
        <w:rPr/>
        <w:t>2</w:t>
      </w:r>
      <w:r>
        <w:rPr/>
        <w:t>～</w:t>
      </w:r>
      <w:r>
        <w:rPr/>
        <w:t>3</w:t>
      </w:r>
      <w:r>
        <w:rPr/>
        <w:t>张项目图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7:00Z</dcterms:created>
  <dc:creator>hsx</dc:creator>
  <dc:description/>
  <dc:language>en-US</dc:language>
  <cp:lastModifiedBy>hsx</cp:lastModifiedBy>
  <dcterms:modified xsi:type="dcterms:W3CDTF">2008-11-03T02:52:00Z</dcterms:modified>
  <cp:revision>3</cp:revision>
  <dc:subject/>
  <dc:title>南京工业大学科技成果</dc:title>
</cp:coreProperties>
</file>