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2009-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南京工业大学教育教学改革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40"/>
          <w:sz w:val="44"/>
          <w:szCs w:val="44"/>
        </w:rPr>
        <w:t>研究课题立项申报书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4"/>
        </w:rPr>
      </w:pPr>
      <w:r>
        <w:rPr>
          <w:rFonts w:eastAsia="仿宋_GB2312" w:ascii="仿宋_GB2312" w:hAnsi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126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课题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自由申请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招标类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学院（部）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南京工业大学教务处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sz w:val="30"/>
          <w:szCs w:val="30"/>
        </w:rPr>
        <w:t>二○○九年四月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类别系指招标类或自由申请类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申报书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申请表一式两份。相关证明材料一式一份（按序装订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除样书外，其他材料可提供复印件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和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总额（万元）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助渠道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部处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类别（招标或自由申请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处）（盖章）：         分管院（部处）长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89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分管校长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304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4:00Z</dcterms:created>
  <dc:creator>QiYF</dc:creator>
  <dc:description/>
  <cp:keywords/>
  <dc:language>en-US</dc:language>
  <cp:lastModifiedBy>sunyun</cp:lastModifiedBy>
  <cp:lastPrinted>2007-04-03T17:20:00Z</cp:lastPrinted>
  <dcterms:modified xsi:type="dcterms:W3CDTF">2009-04-30T01:22:00Z</dcterms:modified>
  <cp:revision>12</cp:revision>
  <dc:subject/>
  <dc:title>                              苏教高〔2005〕  号</dc:title>
</cp:coreProperties>
</file>