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能源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设计（论文）要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要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选题审批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整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表时间</w:t>
            </w:r>
            <w:r>
              <w:rPr>
                <w:b/>
                <w:sz w:val="24"/>
              </w:rPr>
              <w:t>(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前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单位名称（正确、统一、不能空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题目字数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；题目名称不能过大；题目一人一题不能与前二年重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个人、系、院</w:t>
            </w:r>
            <w:r>
              <w:rPr>
                <w:b/>
                <w:sz w:val="24"/>
              </w:rPr>
              <w:t>签名要全要手写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带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签名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论文题目要认真审核是否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内容不宜过于简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每人带的学生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（统招生、民办单独算）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任务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表时间</w:t>
            </w:r>
            <w:r>
              <w:rPr>
                <w:b/>
                <w:sz w:val="24"/>
              </w:rPr>
              <w:t>(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前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、设计参数、参考资料要详细，不能太简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内容和要求一栏四号字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图纸：设计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图纸，论文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图纸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开题报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时间</w:t>
            </w:r>
            <w:r>
              <w:rPr>
                <w:b/>
                <w:sz w:val="24"/>
              </w:rPr>
              <w:t>(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前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签名要手写；导师评语要手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内容要全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参考文献不少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篇，其中外文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．中期检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左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4"/>
              </w:rPr>
              <w:t>五．材料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专业班级捆扎交院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材料袋目录增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光盘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．答辩评分、评阅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评分要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总分计算要准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要与答辩记录表成绩一致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指导老师、评阅人、答辩评语应手写签名，严格要求每个学生的评语都不相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答辩评语应有“根据指导教师评语、评阅人评语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．答辩记录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要与答辩评分记录表成绩一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答辩过程中提问与回答情况要记录，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以上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．论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不能有低级错误：错码、错页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图纸、文件要有批改痕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文撰写、打印、装订顺序按学校要求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九．毕业设计题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题目与选题审批表、任务书、开题报告、论文、统计表题目要一致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．专业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统一、专业名称：</w:t>
            </w:r>
            <w:r>
              <w:rPr>
                <w:sz w:val="24"/>
                <w:szCs w:val="32"/>
              </w:rPr>
              <w:t>热能与动力工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一．班级的填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的填写：</w:t>
            </w: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80X</w:t>
            </w:r>
            <w:r>
              <w:rPr>
                <w:bCs/>
                <w:sz w:val="24"/>
              </w:rPr>
              <w:t>班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学号的填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学号的填写：</w:t>
            </w: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80X</w:t>
            </w:r>
            <w:r>
              <w:rPr>
                <w:bCs/>
                <w:sz w:val="24"/>
              </w:rPr>
              <w:t>班的学号是：</w:t>
            </w:r>
            <w:r>
              <w:rPr>
                <w:bCs/>
                <w:sz w:val="24"/>
              </w:rPr>
              <w:t>3501080X+</w:t>
            </w:r>
            <w:r>
              <w:rPr>
                <w:bCs/>
                <w:sz w:val="24"/>
              </w:rPr>
              <w:t>学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毕业设计（论文）</w:t>
      </w:r>
      <w:r>
        <w:rPr>
          <w:color w:val="000000"/>
          <w:szCs w:val="21"/>
        </w:rPr>
        <w:t>撰写要规范，毕业设计（论文）的格式、图纸绘制、实验数据、各种标准的运用和引用都要符合学校或学院有关的规定。毕业设计（论文）文档不符合规范要求的，不得参加毕业设计（论文）答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科生毕业设计（论文）撰写规范及相关表格在学院网站“文件下载”内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2:00Z</dcterms:created>
  <dc:creator>jsm</dc:creator>
  <dc:description/>
  <cp:keywords/>
  <dc:language>en-US</dc:language>
  <cp:lastModifiedBy>lenovo</cp:lastModifiedBy>
  <cp:lastPrinted>2007-02-27T10:14:00Z</cp:lastPrinted>
  <dcterms:modified xsi:type="dcterms:W3CDTF">2011-12-22T05:24:00Z</dcterms:modified>
  <cp:revision>4</cp:revision>
  <dc:subject/>
  <dc:title>05年毕业设计主要整改内容</dc:title>
</cp:coreProperties>
</file>